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iano regionale di controllo della Leishmaniosi canina dgrer 240/2015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ggetto: Leishmaniosi canina – prescrizioni ai proprietari di cani positivi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t.mo Sig.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Leishmaniosi è una malattia che viene trasmessa mediante la puntura di un insetto, il flebotomo (pappatacio) e che può colpire anche l’uomo. </w:t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Poiché il suo cane ______________________________________________________________ (nome, microchip/tatuaggio, razza, sesso, età) è risultato </w:t>
      </w:r>
      <w:r>
        <w:rPr>
          <w:rFonts w:cs="Calibri" w:ascii="Calibri" w:hAnsi="Calibri"/>
          <w:b/>
        </w:rPr>
        <w:t>positivo per leishmaniosi canina</w:t>
      </w:r>
      <w:r>
        <w:rPr>
          <w:rFonts w:cs="Calibri" w:ascii="Calibri" w:hAnsi="Calibri"/>
        </w:rPr>
        <w:t xml:space="preserve">, Le raccomandiamo di </w:t>
      </w:r>
      <w:r>
        <w:rPr>
          <w:rFonts w:cs="Calibri" w:ascii="Calibri" w:hAnsi="Calibri"/>
          <w:b/>
        </w:rPr>
        <w:t>attenersi alle seguenti prescrizioni</w:t>
      </w:r>
      <w:r>
        <w:rPr>
          <w:rFonts w:cs="Calibri" w:ascii="Calibri" w:hAnsi="Calibri"/>
        </w:rPr>
        <w:t>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Non lasciare il cane all’aperto nelle ore serali e notturne, nel periodo compreso fra maggio e ottobre, per evitare le punture dei pappata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</w:rPr>
        <w:t xml:space="preserve">Applicare al cane (e ad altri eventualmente custoditi nello stesso luogo) un collare antiparassitario specifico, oppure uno spot –on [gocce da applicare sulla cute, tra le scapole dell’animale] o uno spray, con provata attività contro i flebotomi. </w:t>
      </w:r>
    </w:p>
    <w:p>
      <w:pPr>
        <w:pStyle w:val="Paragrafoelenco"/>
        <w:spacing w:before="0" w:after="0"/>
        <w:ind w:left="709" w:hanging="0"/>
        <w:contextualSpacing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</w:rPr>
        <w:t>I prodotti vanno usati almeno da maggio a ottobre, stagione di attività del pappatacio. Devono essere seguite con attenzione le raccomandazioni sulle modalità di utilizzo e la durata della protezione, che sono specifiche per ogni prodotto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Rivolgersi al proprio veterinario per assicurare al cane le terapie e i controlli periodici necessari a tutelare salute e benessere dell’animale e prevenire la diffusione della malattia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ulteriori informazioni potrà rivolgersi al Dr./Dr.ssa …………………………… (tel ……………………….) o scrivere a: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@............................ (mail del referente AUSL per la leishm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eastAsia="Calibri"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>_________________lì__________                                                    Timbro e firma veterinari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09575" cy="314325"/>
            <wp:effectExtent l="0" t="0" r="0" b="0"/>
            <wp:wrapTight wrapText="bothSides">
              <wp:wrapPolygon edited="0">
                <wp:start x="-403" y="0"/>
                <wp:lineTo x="-403" y="20876"/>
                <wp:lineTo x="21599" y="20876"/>
                <wp:lineTo x="21599" y="0"/>
                <wp:lineTo x="-40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ricevuta: Sig. 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284" w:hanging="432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Firma ___________________________      Luogo_________________lì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E’ disposto ad essere ricontattato per una breve intervista telefonica (indagine epidemiologica volta a individuare la probabile fonte dell’infezione)?   </w:t>
      </w:r>
      <w:r>
        <w:rPr>
          <w:rFonts w:cs="Calibri" w:ascii="Calibri" w:hAnsi="Calibri"/>
          <w:sz w:val="36"/>
        </w:rPr>
        <w:t xml:space="preserve">□ </w:t>
      </w:r>
      <w:r>
        <w:rPr>
          <w:rFonts w:cs="Calibri" w:ascii="Calibri" w:hAnsi="Calibri"/>
        </w:rPr>
        <w:t xml:space="preserve">Sì   </w:t>
      </w:r>
      <w:r>
        <w:rPr>
          <w:rFonts w:cs="Calibri" w:ascii="Calibri" w:hAnsi="Calibri"/>
          <w:sz w:val="36"/>
        </w:rPr>
        <w:t>□</w:t>
      </w:r>
      <w:r>
        <w:rPr>
          <w:rFonts w:cs="Calibri" w:ascii="Calibri" w:hAnsi="Calibri"/>
        </w:rPr>
        <w:t xml:space="preserve"> No 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Tel. ___________________________;     e-mail: …………………………………………….@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/>
    </w:pPr>
    <w:r>
      <w:rPr/>
      <w:t>Allegato 3</w:t>
    </w:r>
  </w:p>
  <w:p>
    <w:pPr>
      <w:pStyle w:val="Normal"/>
      <w:shd w:fill="FFFFFF" w:val="clear"/>
      <w:jc w:val="right"/>
      <w:textAlignment w:val="top"/>
      <w:rPr/>
    </w:pPr>
    <w:r>
      <w:rPr/>
      <w:t>Rev. 12/07/2019</w:t>
    </w:r>
  </w:p>
  <w:p>
    <w:pPr>
      <w:pStyle w:val="Normal"/>
      <w:shd w:fill="FFFFFF" w:val="clear"/>
      <w:jc w:val="right"/>
      <w:textAlignment w:val="to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9:00Z</dcterms:created>
  <dc:creator>silvia.dellanna</dc:creator>
  <dc:description/>
  <cp:keywords/>
  <dc:language>en-US</dc:language>
  <cp:lastModifiedBy>Santi Annalisa</cp:lastModifiedBy>
  <dcterms:modified xsi:type="dcterms:W3CDTF">2019-07-23T09:14:00Z</dcterms:modified>
  <cp:revision>6</cp:revision>
  <dc:subject/>
  <dc:title>PIANO REGIONALE DI CONTROLLO DELLA LEISHMANIOSI CANINA 2011-2014</dc:title>
</cp:coreProperties>
</file>