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>Curriculum vitae [nome cognome]</w:t>
        <w:tab/>
        <w:tab/>
        <w:tab/>
        <w:tab/>
        <w:tab/>
        <w:t>luogo e data: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  <w:t>Nome e cogno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ata e luogo di nasci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Recapito professional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Recapito telefonico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dirizzo 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431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aurea in Medicina Veterinaria</w:t>
            </w:r>
          </w:p>
        </w:tc>
      </w:tr>
      <w:tr>
        <w:trPr>
          <w:trHeight w:val="3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iversità degli Studi 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n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bilitazione professiona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iversità degli Studi 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n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scrizione all’Ordine d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numero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iorno/mese/an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color w:val="FF0000"/>
        </w:rPr>
        <w:t>Note alla compilazione: è possibile aggiungere righe o spazi ove necessari, utilizzando la stessa formattazione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ttività professional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8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orsa di studio dell’Università degli Studi 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ttività 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llaborazione con ambulatorio/cliniche/centro/univers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 qualità 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ttività libero profession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struttura propria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enza strutt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clinica in medicina tradizionale cinese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49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 (data)</w:t>
              <w:br/>
              <w:t>attività libero professionale:</w:t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collaborazione professionale presso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truttura propria   </w:t>
              <w:tab/>
              <w:tab/>
              <w:tab/>
              <w:tab/>
              <w:tab/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miciliar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dicare la % di tempo medio dedicato alla medicina tradizionale cines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FORMAZIONE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uola [denominazione, indirizzo]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n accordo con i requisiti richiesti al punto 3 dei requisiti FNOVI definiti nelle linee guida per la pubblicità sanitari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i di frequenza [dall’anno ..all’anno…]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ORMAZIONE – ULTERIORI REQUISITI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didattica in qualità di docente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. 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rgomento tratt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Partecipazione a corsi, seminari o convegni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(n. ore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titolo ev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Elenco interventi e nome relatore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CCLARATA COMPETENZA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/>
          <w:sz w:val="24"/>
          <w:szCs w:val="24"/>
          <w:lang w:eastAsia="it-IT"/>
        </w:rPr>
        <w:t>SOLO nei casi in cui venga richiesto il riconoscimento per acclarata competenza e professionalità clinica del richiedente: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  <w:lang w:eastAsia="it-IT"/>
        </w:rPr>
      </w:pPr>
      <w:r>
        <w:rPr>
          <w:rFonts w:cs="Arial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scrivere sinteticamente ma in maniera sufficientemente dettagliata le motivazioni che giustificano l’acclarata competenza e professionalità clinica del richiedente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  <w:lang w:eastAsia="it-IT"/>
        </w:rPr>
      </w:pPr>
      <w:r>
        <w:rPr>
          <w:rFonts w:cs="Arial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  <w:lang w:eastAsia="it-IT"/>
        </w:rPr>
      </w:pPr>
      <w:r>
        <w:rPr>
          <w:rFonts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  <w:lang w:eastAsia="it-IT"/>
        </w:rPr>
      </w:pPr>
      <w:r>
        <w:rPr>
          <w:rFonts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Pubblicazioni su libri e riviste mediche dotate di comitato scientifico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coli su rivista 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1.</w:t>
        <w:tab/>
        <w:t>autori/ anno di pubblicazione/ Titolo, nome della rivista, numero delle pagine., 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3.</w:t>
        <w:tab/>
        <w:t>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Monografie o capitoli su libro dotato di comitato scientific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 Old Style" w:ascii="Bookman Old Style" w:hAnsi="Bookman Old Style"/>
        </w:rPr>
        <w:t>1.</w:t>
        <w:tab/>
        <w:t>autori anno di pubblicazione Titolo del capitolo (Se ha contribuito a solo un capitolo), titolo del libro, nome Editore/casa editrice, numero delle pagine (Se ha contribuito a solo un capitolo) 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didattica in medicina tradizionale cinese in qualità di relatore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bookmarkStart w:id="0" w:name="_Hlk30081524"/>
            <w:bookmarkEnd w:id="0"/>
            <w:r>
              <w:rPr>
                <w:rFonts w:cs="Arial" w:ascii="Bookman Old Style" w:hAnsi="Bookman Old Style"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. 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rgomento tratt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b/>
        </w:rPr>
        <w:t>ALLEGA Dichiarazione del responsabile scientifico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Incarichi di responsabile scientifico in corsi, seminari o convegni negli ultimi 5 anni 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uog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me associazione/ente organizzato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Titolo evento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Durata complessiv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Incarichi didattici in medicina tradizionale cinese in qualità di docente negli ultimi 5 anni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e specificato nei requisiti la didattica deve essere diretta a Medici Veterinar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51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Luogo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dat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e associazione/ente organizzatore, (n. ore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Argomento trattato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b/>
          <w:bCs/>
        </w:rPr>
        <w:t>ALLEGA Dichiarazione del responsabile scientifico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Attività clinica in medicina tradizionale cinese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e specificato nei requisiti deve essere documentata esclusivamente l’attività clinica nella materia: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l (data).........................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tività libero professionale:</w:t>
        <w:tab/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 xml:space="preserve">struttura propria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llaborazione professionale presso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omiciliare</w:t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Bookman Old Style" w:hAnsi="Bookman Old Style"/>
          <w:sz w:val="24"/>
          <w:szCs w:val="24"/>
        </w:rPr>
        <w:t>Indicare la % di tempo medio dedicato alla medicina tradizionale cinese ….…… %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Bookman Old Style" w:hAnsi="Bookman Old Style"/>
        </w:rPr>
        <w:t>ALLEGA Dichiarazione del direttore sanitario o responsabile della struttura, o autocertificazione se si esercita in forma individuale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Arial" w:ascii="Bookman Old Style" w:hAnsi="Bookman Old Style"/>
          <w:color w:val="FF0000"/>
        </w:rPr>
        <w:t>Note alla compilazione: è possibile aggiungere righe o spazi ove necessari, utilizzando la stessa formattazione (tabella)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Bold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alkboard Bold;Calibri" w:hAnsi="Chalkboard Bold;Calibri" w:cs="Chalkboard Bold;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1:00Z</dcterms:created>
  <dc:creator>roberta benini</dc:creator>
  <dc:description/>
  <cp:keywords/>
  <dc:language>en-US</dc:language>
  <cp:lastModifiedBy>Segreteria</cp:lastModifiedBy>
  <cp:lastPrinted>2020-02-05T18:21:00Z</cp:lastPrinted>
  <dcterms:modified xsi:type="dcterms:W3CDTF">2020-02-05T17:21:00Z</dcterms:modified>
  <cp:revision>2</cp:revision>
  <dc:subject/>
  <dc:title>Nome e cognome</dc:title>
</cp:coreProperties>
</file>